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dern Apartment On Vasili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dern Apartment On Vasilievsky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ievsky Ostrov, 18 line, 45, Ap.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