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тикомфорт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Ситикомфорт на Тверской» расположен в 1 км от центра города.В отелеНа территории отеля предоставляется доступ в интернет. При желании можно заказать трансфер от и до аэропорта. 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Аптечка первой помощи, Wi-Fi, Доступ в интернет, Трансфер, Трансфер от аэропорта, Магазины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Гнездниковский переулок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