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р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Турист" располагается на Объездной улице города Северобайкальска. До железнодорожного вокзала ехать всего десять минут. Четыре минуты вам понадобятся, чтобы доехать до Байкала. Рядом с отелем находится остановка общественного транспорта.Гости могут быть размещены в одном из 15 номеров - от двухкомнатного до бюджетного. В бюджетных среди удобств имеются полотенца, прикроватные тумбочки, шкаф для одежды. В стандартном и двухкомнатном номерах также имеется чайник и телевизор. Утром вы можете заказать сытный завтрак.К вашим услугам в гостинице "Турист":прачечная;парковка;кафе на втором этаже (вместимость - 20 гостей);парковка;организация рыбалки, экскурс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ъездная дом 3в, Северо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