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ая поляна </w:t>
      </w:r>
    </w:p>
    <w:p>
      <w:pPr>
        <w:pStyle w:val="Normal"/>
        <w:bidi w:val="0"/>
        <w:jc w:val="right"/>
        <w:rPr>
          <w:szCs w:val="32"/>
        </w:rPr>
      </w:pPr>
      <w:r>
        <w:rPr>
          <w:szCs w:val="32"/>
        </w:rPr>
        <w:t xml:space="preserve">Апарт-Отель Skypark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Skypark расположен в 3 км от живописного центра города Эсто-Садок.В отелеНа территории отеля предоставляется доступ в интернет. Для тех, кто путешествует на автомобиле, имеется парковка. Сотрудники отеля будут рады организовать для вас трансфер от/до аэропорта. Сотрудники круглосуточной стойки регистрации в любое время ответят на ваши вопросы.В отеле имеется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Услуга «звонок - будильник», Телефон, Утюг, Полотенца для пляжа/бассейна, Удобства для барбекю, Площадка для барбекю, Wi-Fi, Доступ в интернет, Трансфер от аэропорта, Места для курения, Номера для некурящих, Номера со звукоизоляцией, Отель для некурящих, Отопление, Стиральная машина, Чистка обуви, Терраса, Номера для курящих, Ранняя регистрация заезда, Поздняя регистрация выезда, Индивидуальная регистрация заезда и отъезда, Посудомоечная машин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льпийское шоссе, д.24/1, Красная Поля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двухкомнатный номер с оборудованной кухней и обеденной зоной. Уютная спальня с большой двуспальной кроватью. Лаконичный дизайн способствует расслаблению, а яркие детали в интерьере подарят ощущение беззаботной радости. Легкий ужин, ароматный горячий чай под завораживающий горный пейзаж из окна. Это просто мечта! Наличие балкона оговаривается заранее. Удобные места для хранения вещей и спортинвентаря.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и светлые апартаменты с современной кухней и уютной зоной отдыха. Большая двуспальная кровать в уютной спальне. Сдержанный и стильный дизайн помещения подарит минуты приятного спокойствия. Все продумано и гармонично, как в горном пейзаже за окном. Удобные места для хранения вещей и спортинвентаря. </w:t>
      </w: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 превзойдет ваши самые лучшие ожидания! Вилла с четырьмя спальнями может легко собрать лучших друзей под одной крышей. Места, света и комфорта хватит на всех. А близость гор Вы будете ощущать повсюду: и на большой открытой террасе, и отдыхая на мягких диванах в просторной гостиной. Удобная оборудованная кухня, четыре спальни с одной односпальной и тремя большими кроватями. Все четыре спальни имеют четыре отдельных санузла. Удобные места для хранения вещей и спортинвентаря. </w:t>
      </w: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однокомнатные номера с большой двуспальной кроватью и оборудованной современной кухней. Оформленный в стиле современного скандинавского минимализма, номер понравится молодым и активным парам. Здесь здорово отдохнуть после проведенного высоко в горах, насыщенного впечатлениями и эмоциями дня. Некоторые номера с балконом. Удобные места для хранения вещей и спортинвентаря.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временные апартаменты улучшенной планировки с дополнительными удобствами для гостей. Уютная гостиная с оборудованной кухней, просторная зона отдыха, для дружеских посиделок и приятного безделья. Апартаменты имеют две спальни и два отдельных санузла. Идеальный вариант для семьи или веселой компании. Удобные места для хранения вещей и спортинвентаря </w:t>
      </w: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однокомнатные номера с большой двуспальной кроватью и оборудованной современной кухней. Оформленный в стиле современного скандинавского минимализма, номер понравится молодым и активным парам. Здесь здорово отдохнуть после проведенного высоко в горах, насыщенного впечатлениями и эмоциями дня. Некоторые номера с балконом. Удобные места для хранения вещей и спорт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C гостей взимается депозит наличными в размере 5000 рублей. </w:t>
      </w:r>
    </w:p>
    <w:p>
      <w:pPr>
        <w:pStyle w:val="Normal"/>
        <w:bidi w:val="0"/>
        <w:jc w:val="both"/>
        <w:rPr>
          <w:rFonts w:ascii="Arial" w:hAnsi="Arial" w:eastAsia="Arial" w:cs="Arial"/>
          <w:sz w:val="19"/>
          <w:szCs w:val="19"/>
        </w:rPr>
      </w:pPr>
      <w:r>
        <w:rPr>
          <w:rFonts w:eastAsia="Arial" w:cs="Arial" w:ascii="Arial" w:hAnsi="Arial"/>
          <w:sz w:val="19"/>
          <w:szCs w:val="19"/>
        </w:rPr>
        <w:t>При заезде гостю необходимо иметь при себе банковскую карту, данные которой указывались в процессе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