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 Hostel on Tve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Хостел My Hostel на Тверской расположен в районе Тверской район, Москва. Московский Кремль и Большой театр находятся в 15 минутах езды на автомобиле. Этот хостел — вариант с прекрасным расположением: Красная площадь находится в 4,4 км, Храм Василия Блаженного — в 4,6 км от него.НомераПочувствуйте себя как дома в одном из 4 номеров. кухни оснащены следующим оборудованием: полноразмерный холодильник или морозильник и плита. Предоставляются следующие удобства и услуги: сейфы и письменные столы.УдобстваГостям предоставляются такие услуги и удобства как беспроводной интернет (за дополнительную плату) и магазины сувениров/газетные киоски.Кафе и рестораныКогда вы проголодаетесь, зайдите в бакалея/магазин товаров первой необходимости, обслуживающий гостей Хостел My Hostel на Тверской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Услуга «звонок - будильник», Wi-Fi, Кондиционер, 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st Tverskaya-Yamskaya,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