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ивьера» находится в оживленном районе Сочи, в 30 метрах от пляжа. Железнодорожный вокзал Сочи расположен в 15 минутах езды от отеля, а автовокзал – в 500 метрах. Прогулка до парка развлечений «Ривьера» займет не более 2 минут.В отелеВ шаговой доступности от отеля расположено множество кафе и столовых, где вы сможете заказать завтрак, пообедать и поужинать.Стойка регистрации отеля работает круглосуточно. При необходимости персонал предоставит вам услуги прачечной. Рядом с отелем расположена парковка, которой можно пользоваться за дополнительную плату.Описание номеровВсего в отеле «Ривьера» 23 номера. Все номера располагают отдельной ванной комнатой с душем. Полы в номерах покрыты коврами. В каждом номере телефон, телевизор и холодильник. Благодаря кондиционеру в номере поддерживается комфортная темпера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Полотенца для пляжа/бассейна, Wi-Fi, Доступ в интернет, Трансфер, Кондицион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вьерский переулок,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В оформлении интерьера использованы природные материалы. В номере имеется кондиционер и телеф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номере имеется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