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лныш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олнышко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имчистка, Обмен валюты, Прокат автомобилей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льинка, д. 3/8с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