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latan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Платан Resort» расположен в городе Анапа. Этот отель находится в 1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ассейн, Рядом с пляжем, Боулинг, Банкомат, Кондиционер, Круглосуточная стойка регистрации, Номера для некурящих, Охрана, Сад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partanskiy Pereulok 8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Люкс с гостиной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В этом люксе есть гостиный уголок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В этом люксе есть гостиный уголок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В этом люксе есть гостиный уголок. </w:t>
      </w: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В этом люксе есть гостиный уголок. </w:t>
      </w: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В этом люксе есть гостиный уголок. </w:t>
      </w: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В этом люксе есть гостиный уголок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Люкс с гостиной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Люкс с гостиной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Люкс с гостиной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Люкс с гостиной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Люкс с гостиной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