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ветский Сти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оветский Стиль находятся в 9 км от живописного центра города Санкт-Петербург.В апартаментах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путиловская, д.7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