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я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ята» расположен в Москве, в пешей доступности от станции метро «Воробьёвы горы». Рядом находится смотровая площадка Воробьёвых гор, Московский Государственный Университет им. М.В. Ломоносова, спортивный комплекс Лужники, множество парков, музеев, магазинов и торговых центров. Кремль и Красная площадь — в удобной транспортной доступности.В хостелеНа территории предоставляется доступ в интернет. Имеется сейф для ценных вещей. К услугам гостей, путешествующих на автомобиле, парковка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Полотенца для пляжа/бассейна, Аптечка первой помощи, Доступ в интернет, Отель для некурящих, Отопление, Стиральная машина, Сувенирный магазин, Телевизор в лобби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ыгин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выезда и заезда гостей проводится ежедневно с 08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