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оронеж </w:t>
      </w:r>
    </w:p>
    <w:p>
      <w:pPr>
        <w:pStyle w:val="Normal"/>
        <w:bidi w:val="0"/>
        <w:jc w:val="right"/>
        <w:rPr>
          <w:szCs w:val="32"/>
        </w:rPr>
      </w:pPr>
      <w:r>
        <w:rPr>
          <w:szCs w:val="32"/>
        </w:rPr>
        <w:t xml:space="preserve">Мини-отель Натал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Натали» расположен в Воронеже, в 10 минутах ходьбы от центра города. В паре минут пешей прогулки от отеля находится развлекательный и торговый Центр Галереи Чижова. До Краеведческого музея всего 15 минут ходьбы. Расстояние от аэропорта составляет около 16 км.В отелеК услугам гостей отеля «Натали» уютный ресторанчик, где вы сможете заказать по меню блюда русской и европейской кухни. По желанию гостей завтрак сервируется прямо в ваш номер.Для комфортабельного пребывания гостей предусмотрена круглосуточная работа стойки регистрации отеля «Натали». По вашему запросу за дополнительную плату для вас организуют трансфер до аэропорта или вокзала. Чтобы всегда оставаться на связи с друзьями и родственниками, воспользуйтесь бесплатным доступом к Wi-Fi.Описание номеровОтель «Натали» располагает 11 комфортабельными номерами. В каждом номере имеется ЖК-телевизор со спутниковыми каналами и кондиционер. В любое время вы сможете приготовить себе горячие напитки, воспользовавшись электрочайник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Завтрак в номер, Кафе, Ресторан, Снэк-бар,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Сейф, Хранение багажа, Услуга «звонок - будильник», Утюг, Полотенца для пляжа/бассейна, Wi-Fi, Доступ в интернет, Трансфер, Трансфер от аэропорта, Кондиционер, Номера для некурящих, Номера со звукоизоляцией, Отопление, Охрана, Сувенирный магазин, Ускоренная регистрация заезда и выезда, Услуги консьерж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Средне-Московская, д.7, Воронеж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звукоизолированный номер с балконом оснащен ЖК-телевизором со спутниковыми каналами и кондиционером. К услугам гостей электрический чайник, фен и удобное большое зеркало. Гости также могут воспользоваться гладильными принадлежностями. Ванная комната укомплектована туалетными принадлежностями. </w:t>
      </w: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звукоизолированный номер Комфорт с балконом оснащен ЖК-телевизором со спутниковыми каналами и кондиционером. К услугам гостей электрический чайник и фен. Ванная комната укомплектована туалетными принадлежностями.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Бизнес-класса оборудован балконом. Номер оснащен ЖК-телевизором со спутниковыми каналами и кондиционером. К услугам гостей удобный письменный стол и гардеробный шкаф. Ванная комната укомплектована тапочками и туалетными принадлежностями. Для вашего комфорта номер надежно звукоизолирован.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с балконом оснащен ЖК-телевизором со спутниковыми каналами и DVD-плеером. Для вашего комфорта номер кондиционируется.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звукоизолированный номер оснащен ЖК-телевизором со спутниковыми каналами и DVD-плеером. К услугам гостей электрический чайник и фен. Для вашего комфорта номер кондиционируется.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звукоизолированный номер Комфорт с балконом оснащен ЖК-телевизором со спутниковыми каналами и кондиционером. К услугам гостей электрический чайник и фен. Ванная комната укомплектована туалетными принадлежностями. </w:t>
      </w: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Бизнес-класса оборудован балконом. Номер оснащен ЖК-телевизором со спутниковыми каналами и кондиционером. К услугам гостей удобный письменный стол и гардеробный шкаф. Ванная комната укомплектована тапочками и туалетными принадлежностями. Для вашего комфорта номер надежно звукоизолирован. </w:t>
      </w: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