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лорусский Вокз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Белорусский Вокзал» находится неподалёку от центра Москвы, в пешей доступности от кольцевой станции метро «Белорусская», Белорусского вокзала и аэроэкспресса в аэропорт «Шереметьево». Рядом с хостелом расположены круглосуточные продуктовые магазины, банки, аптеки, кафе, музеи, Тверская улица.В хостелеНа территории предоставляется бесплатный Wi-Fi. В хостеле есть зона отдыха с диванами и телевизором, а также большая кухня, оборудованная всей необходимой техникой и посудой. Имеется несколько раздельных душевых и санузлов, предоставляются средства личной гигиены: жидкое мыло и гели для душа. Уборка производится ежедневно. В распоряжении гостей стиральная машинка, фен, утюг. Стойка ресепшен и охрана работают круглосуточно.Описание номеровДля комфорта гостей каждое спальное место оборудовано шторкой, розеткой и светильником. Все кровати с удобными ортопедическими матрасами. Есть небольшие прикроватные тумбочки, локеры и зеркала. Бесплатно выдается постельное бельё, тапочки и полотен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Снэк-ба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Аптечка первой помощи, Библиотека, Доступ в интернет, Трансфер, Трансфер от аэропорта, Магазины, Компьютер, Кондиционер, Места для курения, Номера для некурящих, Отель для некурящих, Отопление, Охрана, Стиральная машина, Сувенирный магазин, Ускоренная регистрация заезда и выезда, Телевизор в лобби, Ранняя регистрация заезда, Поздняя регистрация выезда, Аптека, Индивидуальная регистрация заезда и отъезда, Сушилка, Огнетушитель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сная, д.55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хостеле оплата наличными осуществляется только через платежный термина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