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инальди у Мариинского теа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отель «Ринальди у Мариинского театра»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Доступ в интернет, Сад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линки,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