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учистая (Рыбачье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учистая» предоставляет номера со всеми удобствами в 200 метрах от черноморского пляжа. Расположен отель в Рыбачьем – это Южный берег Крыма.На территории расположены корпуса: 2-этажный и 4 этажный без лифта. Здесь созданы все условия для комфортного семейного отдыха. Гостей ждут благоустроенные светлые комнаты, терраса с открытым сезонным бассейном, лаундж-зона с принадлежностями для барбекю, зал тренажеров и детский уголок.Детей до 3 лет размещают бесплатно, по основным пакетам проживания и питания. За обеденным столом в столовой малышу предоставляется детский стульчик.При бронировании мест можно заказать трех-или двухразовое комплексное питание.Гостям доступны: прокат утюга, электрочайника, пляжных зонтов и шезлонгов за отдельную плату, стирка и глажка вещей (прачечная), помощь в подносе багажа и wi-fi.Поселковый оборудованный пляж с кафе – рядом с отелем, идти до него – пару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лушта, п. Рыбачье, ул. Лучистая 7-Б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