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Звезда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ndyshevaya St., 178, Sochi 354207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