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Sou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 Sound» расположен в городе Санкт-Петербург. Этот хостел находится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 от/до аэропорт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hukovskogo 15, 2nd Floor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