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Белорусской» находится в 5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 4. корп.1, 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о пожаловать в просторную однокомнатную квартиру, недалеко от станции метро "Белорусская" и железнодорожного вокзала «Белорусский» откуда идут аэроэкспрессы до аэропорта «Шереметьево». В непосредственной близости расположены торговые и бизнес центры, продуктовые магазины, кафе, рестораны, театр «Ромэн», больница им. Боткина, а также спортивные комплексы «Динамо» и «ЦСКА», Центральный Московский ипподром. Квартира с комфортной мягкой мебелью, спальные места представлены двумя односпальными кроватями и диваном-кроватью, которые смогут свободно разместить 4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новогодних праздников необходимо внести предоплату. Предоплата должна быть внесена в течение суток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ключей нужно позвонить представителю апартаментов за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