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околад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Тверской район, Шоколад Хостел предлагает незабываемый отдых. В отеле есть широкий спектр услуг, которые сделают ваше пребывание в нем максимально приятным. Бесплатный Wi-Fi в номерах, регистрация 24/7, срочный въезд/выезд, хранение багажа, Wi-Fi на территории включены в список удобств, доступными для гостей. Для удобства гостей в номерах предлагается Wi-Fi, Wi-Fi (бесплатный), номера для некурящих, отопление, туалетные принадлежности, с целью обеспечить спокойный отдых и сон. Отель предлагает широкий спектр услуг для отдыха. Удобство и комфорт делает Шоколад Хостел идеальным выбором, для вашего пребывания в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Хранение багажа, Библиотека, Прокат велосипедов, Wi-Fi, Трансфер от аэропорта, Трансферные услуги, Отель для некурящих, Отопление, Ускоренная регистрация заезда и выезд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гтярный переулок, дом 15, корп.1, домофон 00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