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Зоди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Бутик-отель Зодиак расположен в городе Москва. Этот отель находится в 4 км от центра города.В отелеНа территории отеля предоставляется доступ в интернет. В отеле есть сейф, где посетители могут оставить ценные вещи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Запирающийся шкафчик, Джакузи, Wi-Fi, Доступ в интернет, Кондиционер, Люкс для новобрачных, Номера для некурящих, Номера со звукоизоляцией, Отопление, Чистка обуви, Дизайн-отель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-кт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до 14 размещаются на имеющихся свободных местах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