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pbStay на Кирочно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pbStay на Кирочной 6» находится в 2 км от центра города.В отелеДля тех, кто путешествует на автомобиле, предусмотрена парковка. Гости могут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Магазины, Номера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чная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