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Piter Hom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Piter Home» расположен в городе Санкт-Петербург. Этот отель находится в пешей доступности от центра города.В отелеНа территории отеля предоставляется доступ в интернет. Если вы приехали на автомобиле, к вашим услугам парковка. Гости могут воспользоваться трансфером от и до аэропорта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Номера для некурящих, Отель для некурящих, Отопление, Сувенирный магазин, Ранняя регистрация заезда, Поздняя регистрация вы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ережная канала Грибоедова, д.1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