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село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арселона» расположен в живописном месте города Судак, недалеко от набережной и пляжа. Современное здание выполнено в испанском стиле, из окон открывается вид на море и знаменитую Генуэзскую креп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автостоянка, аренда машин, химчистка, сауна, бильярд, Wi-Fi в общественных з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ини-футбол, настольный тенис,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4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; для детей до 14-ти лет – свидетельство о рождении, полис ОМ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до аэропорта г.Симферополя или от автовокзала г.Керчи, г.Феодосии, далее рейсовым автобусом до автостанции г.Судак, далее маршруткой №1, 2, 3, 4, 6 по ул.Ленина (Туристское шоссе) до остановки "Старый Переулок"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Юго-Западная, д. 89, отель «Барселон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 в общественных з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4.04.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