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лимп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лимпик» расположен в 26 км от центра города.В отелеСотрудники отеля будут рады организовать для вас трансфер от и до аэропорта. Также к вашим услугам обслуживание номеров. На всей территории отеля запрещено курение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Удобства для барбекю, Площадка для барбекю, Трансфер от аэропорта, Бесплатный трансфер от/до жд вокзала, Кондиционер, Номера для некурящих, Отопление, Терраса, Номера для курящих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Мирный, д. 5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