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lliott Apartment Monetchi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lliott Apartment Monetchiki» находится в городе Москва. Этот отель находится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есплатный Wi-Fi, Кондиционер, Номера для некурящих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etiy Monetchikovskiy pereulok 1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