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Loft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Mini Hotel Loftinn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umanskaya str., 58/3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