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rymsko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Krymskoy Apartment» находится в городе Сочи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mskaya 7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