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he Empe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he Emperoom Apartment расположены в пешей доступности от центра города Санкт-Петербург.В отелеНа территории предоставляется доступ в интернет. При желании можно заказать трансфер от/до аэропорта. Во все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Люкс для новобрачных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иллионная, д.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двухкомнатные апартаменты с удобным местоположением и классическим интерьером. До всех основных достопримечательностей можно добраться за пару минут ходьбы. Апартаменты оборудованы всем необходимым для комфортного размещения. Апартаменты имеют всю необходимую технику, теплые полы, 2 уютные спальни, которые позволяют разместить до 5 человек. Так же в распоряжении гостей: отлично-укомплектованная кухня со всей необходимой техникой: холодильник, плита с варочной панелью, микроволновая печь, посудомоечная машина, чайник, вся необходимая посуда и ванная комната с душем. Гостям предоставляется бесплатный Wi-Fi. Закрытый, охраняемый двор с видеонаблюдением позволит вам насладиться спокойствием во время вашего пребывания в «Emperoom»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е двухкомнатные апартаменты с удобным местоположением и классическим интерьером. До всех основных достопримечательностей можно добраться за пару минут ходьбы. Апартаменты оборудованы всем необходимым для комфортного размещения. Апартаменты имеют всю необходимую технику, теплые полы, 2 уютные спальни, которые позволяют разместить до 5 человек. Так же в распоряжении гостей: отлично-укомплектованная кухня со всей необходимой техникой: холодильник, плита с варочной панелью, микроволновая печь, посудомоечная машина, чайник, вся необходимая посуда и ванная комната с душем. Гостям предоставляется бесплатный Wi-Fi. Закрытый, охраняемый двор с видеонаблюдением позволит вам насладиться спокойствием во время вашего пребывания в «Emperoom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