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agic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Magic Club» находится в городе Сочи. Этот отель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Бассейн, Открытый бассейн, Удобства для барбекю, Площадка для барбекю, Бесплатный Wi-Fi, Бесплатный трансфер, Бесплатный трансфер от/до аэропорта, Кондиционер, Круглосуточная стойка регистрации, Люкс для новобрачных, Места для курения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 27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