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gank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аганка» расположен в городе Москва. Этот отель находится в 4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zhdunarodnaya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заезда до 9:00 и выезда после 22:00 взимается дополнительная плата в размере 400.00 рублей –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с гостя взимается единовременный сбор за уборку (один раз за весь период проживания) в размере 299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оплате принимаются только банковские карты VISA, MasterCard, Maestro и МИ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невозвратна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через Ostrovok.ru предоплата должна быть внесена в течении 1 часа с момента бронирования. При несоблюдении данного условия бронирование будет отменено. При невозможности оплаты бронирования по данным реквизитам гостю следует незамедлительно связаться с службой поддержки Ostrovok.ru, которые свяжут гостя с менеджером. Он поможет в решении вопро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