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Свободна-Николаев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 Свободна-Николаева 4» расположен в городе Москва. Этот отель находится в 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Номера для некурящих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ева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