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Day Хут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Day Хуторская расположены в 6 км от центра города Москва.В отеле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Бесплатный Wi-Fi, Доступ в интернет, Компьют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Хуторская улица, д.16/26 корп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селения обязательно должно быть согласовано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взимается предоплата в размере стоимости 1 суток проживания. Предоплата не возвращается в период проведения Чемпионата мира по футбол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