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Рузан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Рузанны расположен в городе Адлер. Этот отель находится в 5 км от центра города.В отелеПосетителей ждет ресторан, где подаются различ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можете воспользоваться трансфером от/до аэропорта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Развлечения на воде, Полотенца для пляжа/бассейна, Массаж, Салон красоты, Прокат велосипедов, Боулинг, Рыбалка, Wi-Fi, Доступ в интернет, Трансфер, Трансфер от аэропорта, Магазины, Кондиционер, Места для курения, Номера для некурящих, Отопление, Прокат автомобилей, Сувенирный магазин, Ускоренная регистрация заезда и выезд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Курение разрешено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8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