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арев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Лазаревское» расположен в 1 км от живописного центра города Лазаревское.В отелеЦенные вещи можно оставить в сейфе отеля. Гости могут посетить открытый бассейн, расположенный на территории. Сотрудники отеля будут рады организовать трансфер от/до аэропорта. Также к услугам гостей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езонный открытый бассейн, Открытый бассейн с подогревом, Аптечка первой помощи, Удобства для барбекю, Площадка для пикника, Площадка для барбекю, Трансфер от аэропорта, Бесплатный трансфер от/до жд вокзала, Кондиционер, Места для курения, Номера для аллергиков, Номера для некурящих, Стиральная машина, Сад, Телевизор в лобби, Ранняя регистрация заезда, Поздняя регистрация выезда, Индивидуальная регистрация заезда и отъезда, Сушилка, Огнетушитель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2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