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Паллад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3-звездочный отель Отель Паллада находится в городе Санкт-Петербург. Этот отель находится в 3 км от центра города.В отелеНа территории отеля предоставляется доступ в интернет. В отеле есть сейф, где постояльцы могут оставить ценные вещи. В любое время вы можете обратиться за помощью к сотрудникам круглосуточной стойки регистрации. Также к вашим услугам прачечная отеля.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Фен (по запросу), Хранение багажа, Wi-Fi, Кондиционер, Номера для некурящих, Отель для некурящих, Отопление, Сувенирный магазин, Чистка обуви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6-я Красноармейская улица, д.20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