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ри 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Три И расположен в городе Лоо. Этот отель находится в 3 км от центра города.В отелеВ баре постояльцы могут заказать коктейли и другие напитки. 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ыбалка, Доступ в интернет, Трансфер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кабристов, д. 38 кор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отель свяжется с Вами для внесения предоплаты в размере 30% от стоимости бронирования. При отмене или незаезд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