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rse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rsey Guest house» находится в 24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vardeyskaya 30A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