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stochkino Gnezd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Ласточкино Гнездо» расположен в пешей доступности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Химчистка, Бесплатный Wi-Fi, Wi-Fi, Интернет в номере, Трансфер от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miralteyskaya Naberezhnaya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