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Irin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Irini Guest House» находится в городе Анапа. Этот отель находится в 11 км от центра города.В отелеСотрудники стойки регистрации будут рады помочь вам 24 часа в сутк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Бассейн, Прокат велосипедов, Рыбалка, Wi-Fi, Доступ в интернет, Кондиционер, Прокат автомобилей, Стиральная машина, Ускоренная регистрация заезда и выезда, Часовня, Сад, Терраса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 10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