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ая Квартира на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ютная Квартира на Динамо расположены в городе Москва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аковая Аллея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 двухспальная кровать с очень удобным матрасом, диван, большой и вместительный шкаф-купе, тумбочка под телевизор.Газовая плита, домофон, СВЧ печь, электрический чайник, утюг с гладильной доской, фен, телевизор: эфирное ТВ,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