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Оттличные на Большой Туль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ОТТ Большая Тульская» расположены в городе Москва. Эти апартаменты находятся в 5 км от центра города.В апартаментахНа территории предоставляется доступ в интернет. Для тех, кто путешествует на собственном автомобиле, имеется парковка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Тульская, д.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квартирах запрещено курение и проведение вечеринок и любых увеселительных мероприятий. Каждый гость обязан иметь при себе паспорт для заключения договора аренд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селении с гостей взимается залог в размере 3,000.00 RUB, который возвращается при вы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зднее заселение возможно при предварительной договоренности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Гостю нужно внести предоплату в размере 50% от стоимости проживания. Предоплата не возвращается и должна быть внесена не менее чем за 30 дней до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