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аозерн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Вилла Катале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Вилла Каталея находится в 2 км от центра города Заозерное.В отелеНа территории отеля предоставляется доступ в интернет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Wi-Fi, Трансфер, Кондиционер, Номера для некурящих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рортная, д.33, Заозер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