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Казанская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elcome Home Казанская 5 расположены в городе Санкт-Петербург. Эти апартаменты находятся в 1 км от центра города.В апартаментахНа территории предоставляется доступ в интернет. К услугам предлагается парковка. Можно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эк-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агазины, Номера для некурящих, Отель для некурящих, Отопление, Стиральная машина, Часовня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