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Red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Red House расположен в 1 км от живописного центра города Адлер.В отеле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Кондиционер, Номера для некурящих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инина, д.3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большим балконом, мини-кухней, камином и телевизором с плоским экраном. В распоряжении гостей 2 ванные комнаты. Удобства апартаментов: Балкон, Вид на море, Терраса,Спутниковые каналы, Кабельные каналы, Телевизор с плоским экраном, Кондиционер, Рабочий стол, Гостиный уголок, Удлиненные кровати (более 2 метров),Отопление, Гардеробная, Ковровое покрытие, Камин, Отдельный вход,Диван, Звукоизоляция, Плиточный/Мраморный пол, Деревянный/Паркетный пол, Шкаф/гардероб,Ванна, Бесплатные туалетные принадлежности, Туалет, Ванная комната, Тапочки,Дополнительный туалет,Дополнительная ванная, Мини-кухня, Холодильник, Обеденный уголок, Электрический чайник,Кухонные принадлежности,Духовка, Полотенца, Белье Бесплатный Wi-Fi! Ванные комнаты: 2 </w:t>
      </w: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большим балконом, мини-кухней, камином и телевизором с плоским экраном. В распоряжении гостей 2 ванные комнаты. Удобства апартаментов: Балкон, Вид на море, Терраса,Спутниковые каналы, Кабельные каналы, Телевизор с плоским экраном, Кондиционер, Рабочий стол, Гостиный уголок, Удлиненные кровати (более 2 метров),Отопление, Гардеробная, Ковровое покрытие, Камин, Отдельный вход,Диван, Звукоизоляция, Плиточный/Мраморный пол, Деревянный/Паркетный пол, Шкаф/гардероб,Ванна, Бесплатные туалетные принадлежности, Туалет, Ванная комната, Тапочки,Дополнительный туалет,Дополнительная ванная, Мини-кухня, Холодильник, Обеденный уголок, Электрический чайник,Кухонные принадлежности,Духовка, Полотенца, Белье Бесплатный Wi-Fi! Ванные комнаты: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а летний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.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двух номеров обязательно внесение предоплаты в размере первых суток за каждый номер, действует невозвратный тари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более двух номеров обязательно внесение предоплаты в размере 100% за каждый номер, действует невозвратный тари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ронирование считается не подтвержденным и негарантированным, если гость не выходит на связ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