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Тельбес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поселке Шерегеш, у подножия горы Зеленая. К услугам гостей 20 номеров различной ценовой категории. В гостиничном комплексе есть кафе на 30 посадочных мест, бар. На территории комплекса имеются русские бани в отдельно стоящем здании с большой комнатой отдыха и бассейном, во дворе есть мангал и беседки. В стоимость бани входят веники, чай на травах, квас, морс из клюквы, простыни,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н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 9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