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кольническом Валу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окольническом Валу 4» расположен в городе Москва. Этот отель находится в 5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кольнический Вал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