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Горохов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Гороховой 30 находятся в 1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