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Q Кир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Q Кировский» расположен в городе Волгоград. Этот отель находится в 16 км от живописного центра города.В отелеНа территории отеля предоставляется доступ в Интернет. Вы также можете отдохнуть в сауне и искупаться в крытом бассейне.Также в вашем распоряжении парковка. Стойка регистрации работает круглосуточно.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Телефон, Утюг, Бассейн, Джакузи, Полотенца для пляжа/бассейна, Массаж, Паровая баня, Сауна, Хаммам, Аптечка первой помощи, Бильярд, Wi-Fi, Магазины, Кондиционер, Круглосуточная стойка регистрации, Люкс для новобрачных, Места для курения, Номера для некурящих, Отель для некурящих, Отопление, Охран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бганеровская, д. 105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