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inka» находится в городе Большой Геленджик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лощадка для пикника, Магазины, Кондиционер, Номера для некурящих, Отопление, Охра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Nadymsky 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