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одъезд №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Подъезд №2 расположен в 4 км от центра города Москва. В пешей доступности от мини-отеля находится Таганская площадь.В отелеНа всей территории мини-отеля работает бесплатный Wi-Fi. Гости всегда могут воспользоваться кухней со всей необходимой для приготовления пищи посудой и техникой. Если у вас возникнет вопрос, вы всегда сможете обратиться к сотрудникам круглосуточной стойки регистрации. На всей территории мини-отеля запрещено курение.Описание номеровВсего в мини-гостинице 39 комфортных номеров, в каждом из которых есть собственная ванная комната. Постельное белье и полотенца выдаются бесплатно. Все номера являются некурящи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Полотенца для пляжа/бассейна, Wi-Fi, Доступ в интернет, Трансфер, Места для курения, Номера для некурящих, Отель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нцовская, д.21, 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ебольшой номер. Оптимален для гостей, приехавших по делам. В номере: отдельный санузел с душевой кабиной, шкаф для одежды, стол для работы, LCD-телевизор с USB-входом, мини-сейф, индивидуальный светильник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широкой двуспальной кроватью. В номере: отдельный санузел с душевой кабиной, вместительный шкаф для одежды, стол для работы, большой LCD-телевизор с USB-входом, мини-сейф, холодильник, чайник и чайный набор. Халаты выдаются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широкой двуспальной кроватью. В номере: отдельный санузел с душевой кабиной, вместительный шкаф для одежды, стол для работы, большой LCD-телевизор с USB-входом, мини-сейф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двумя односпальными кроватями. В номере: отдельный санузел с душевой кабиной, вместительный шкаф для одежды, стол для работы, большой LCD-телевизор с USB-входом, мини-сейф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номер с двуспальной и дополнительной односпальной кроватями. Этот номер оптимален для семьи из 3 человек. Также может быть использован как двухместный комфорт. В номере: отдельный санузел с душевой кабиной, вместительный шкаф для одежды, стол для работы, большой LCD-телевизор с USB-входом, мини-сейф, холодильник, чайник и чайный набор. Халаты выдаются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ебольшой номер. Оптимален для гостей, приехавших по делам. В номере: отдельный санузел с душевой кабиной, шкаф для одежды, стол для работы, LCD-телевизор с USB-входом, мини-сейф, индивидуальный свет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ебольшой номер. Оптимален для гостей, приехавших по делам. В номере: отдельный санузел с душевой кабиной, шкаф для одежды, стол для работы, LCD-телевизор с USB-входом, мини-сейф, индивидуальный светильник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широкой двуспальной кроватью. В номере: отдельный санузел с душевой кабиной, вместительный шкаф для одежды, стол для работы, большой LCD-телевизор с USB-входом, мини-сейф, холодильник, чайник и чайный набор. Халаты выдаются бесплатно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широкой двуспальной кроватью. В номере: отдельный санузел с душевой кабиной, вместительный шкаф для одежды, стол для работы, большой LCD-телевизор с USB-входом, мини-сейф, холодильник, чайник и чайный набор. Халаты выд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регистрации иностранных граждан составляет 350 рублей с человека и оплачивается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