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в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в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ий санатории «Барвиха» хранит и развивает лучшие традиции Кремлевской медицины. В санатории создана уникальная оздоровительная система, сочетающая восстановительное лечение, санаторно-курортные факторы и максимальный комфорт. В санатории работает опытный и доброжелательный коллектив, прилагающий все усилия для достижения главной цели – здоровья Человека.Санаторий расположен в лесу, раскинувшемся на пересеченной местности по берегам мелких речек и двух прудов: большого и малого.2, 3 и 4 жилые корпуса объединены в основной комплекс.Парковая, благоустроенная и охраняемая терри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143083 Московская обл.,Одинцовский р-он, сан.""Барвиха""", Барв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